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072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17.09.2020  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 xml:space="preserve"> № 17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 організацію торгівлі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ільськогосподарською продукцією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 xml:space="preserve">Керуючись  ст. 30 Закону України «Про місцеве самоврядування в Україні», відповідно до  </w:t>
      </w:r>
      <w:r>
        <w:rPr>
          <w:sz w:val="28"/>
          <w:szCs w:val="28"/>
        </w:rPr>
        <w:t>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ю задоволення попиту населення у сільськогосподарській продукції,</w:t>
      </w:r>
      <w:r>
        <w:rPr>
          <w:sz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 И Р І Ш И В:</w:t>
      </w:r>
      <w:r>
        <w:rPr/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ізувати торгівлю сільськогосподарською продукцією а саме: картоплею, капустою та цибулею (далі - сільськогосподарською продукцією) у період з 20</w:t>
      </w:r>
      <w:r>
        <w:rPr>
          <w:rFonts w:cs="Times New Roman"/>
          <w:sz w:val="28"/>
          <w:szCs w:val="28"/>
        </w:rPr>
        <w:t>.09.2020</w:t>
      </w:r>
      <w:r>
        <w:rPr>
          <w:sz w:val="28"/>
          <w:szCs w:val="28"/>
        </w:rPr>
        <w:t xml:space="preserve"> по</w:t>
      </w:r>
      <w:r>
        <w:rPr>
          <w:b/>
          <w:bCs/>
          <w:sz w:val="28"/>
          <w:szCs w:val="28"/>
        </w:rPr>
        <w:t xml:space="preserve"> 3</w:t>
      </w:r>
      <w:r>
        <w:rPr>
          <w:sz w:val="28"/>
          <w:szCs w:val="28"/>
        </w:rPr>
        <w:t xml:space="preserve">0.10.2020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 місцях, визначених у додатку 3 до рішення виконавчого комітету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Бєлякова (кінцева зупинка міського транспорт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ул. Леваневського, 5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Б. Хмельницького, 55 (уздовж будинку на внутрішньобудинковій території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17/1 (територія навпроти магазину «Харчі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2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6/1 (паркувальний карман між будинками №36/1 та №36/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50-річчя Перемоги, 51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ул. Петра Дорошенка (територія між кафе «Тралі-валі» та будинком п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ул. Ярослава Мудрого, 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агаріна, 7А (район магазину «Скорпіон» та магазину «Буди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блів»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а (біля магазину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</w:t>
      </w:r>
      <w:r>
        <w:rPr>
          <w:sz w:val="27"/>
          <w:szCs w:val="27"/>
        </w:rPr>
        <w:t>сільськогосподарською продукцією</w:t>
      </w:r>
      <w:r>
        <w:rPr>
          <w:sz w:val="28"/>
          <w:szCs w:val="28"/>
        </w:rPr>
        <w:t xml:space="preserve">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обам, які здійснюють торгівлю </w:t>
      </w:r>
      <w:r>
        <w:rPr>
          <w:sz w:val="27"/>
          <w:szCs w:val="27"/>
        </w:rPr>
        <w:t>сільськогосподарською продукцією</w:t>
      </w:r>
      <w:r>
        <w:rPr>
          <w:sz w:val="28"/>
          <w:szCs w:val="28"/>
        </w:rPr>
        <w:t xml:space="preserve"> у визначених місцях, забороняється використання побутових та неповірених ваговимірювальних приладів та торгівля з землі. </w:t>
      </w:r>
      <w:r>
        <w:rPr>
          <w:b/>
          <w:bCs/>
          <w:sz w:val="28"/>
          <w:szCs w:val="28"/>
        </w:rPr>
        <w:t>Реалізацію здійснювати виключно за наявності намету та спеціального обладнання для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увати Мелітопольському відділу поліції ГУНП в Запорізькій області забезпечити постійний контроль за здійсненням торгівлі виключно у </w:t>
      </w:r>
      <w:r>
        <w:rPr>
          <w:rFonts w:eastAsia="Times New Roman" w:cs="Times New Roman"/>
          <w:sz w:val="28"/>
          <w:szCs w:val="28"/>
        </w:rPr>
        <w:t>в</w:t>
      </w:r>
      <w:r>
        <w:rPr>
          <w:sz w:val="28"/>
          <w:szCs w:val="28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масштабне інформування населення про організацію торгівлі </w:t>
      </w:r>
      <w:r>
        <w:rPr>
          <w:sz w:val="27"/>
          <w:szCs w:val="27"/>
        </w:rPr>
        <w:t>сільськогосподарською продукцією</w:t>
      </w:r>
      <w:r>
        <w:rPr>
          <w:b/>
          <w:bCs/>
          <w:sz w:val="27"/>
          <w:szCs w:val="27"/>
        </w:rPr>
        <w:t xml:space="preserve"> 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7. Комунальному підприємству “Чистота” Мелітопольської міської ради Запорізької області забезпечити прибирання території, вивезення сміття шляхом укладення договорів про надання послуг з особами, які здійснюють торгівлю  у визначених місцях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0:00Z</dcterms:created>
  <dc:creator/>
  <dc:description/>
  <cp:keywords/>
  <dc:language>en-US</dc:language>
  <cp:lastModifiedBy>Олена Байрак</cp:lastModifiedBy>
  <cp:lastPrinted>2020-09-10T11:50:00Z</cp:lastPrinted>
  <dcterms:modified xsi:type="dcterms:W3CDTF">2021-08-25T12:17:00Z</dcterms:modified>
  <cp:revision>5</cp:revision>
  <dc:subject/>
  <dc:title/>
</cp:coreProperties>
</file>